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291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91120"/>
                          <a:chOff x="0" y="0"/>
                          <a:chExt cx="5485680" cy="32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2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0080" y="516960"/>
                            <a:ext cx="2271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9080"/>
                              <a:ext cx="113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4920" y="516960"/>
                            <a:ext cx="2271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" y="19080"/>
                              <a:ext cx="1137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9400" y="516960"/>
                            <a:ext cx="2271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9080"/>
                              <a:ext cx="1137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9800" y="516960"/>
                            <a:ext cx="22716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" y="19080"/>
                              <a:ext cx="113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758160" y="627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9400" y="6318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04960" y="279360"/>
                            <a:ext cx="2271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9080"/>
                              <a:ext cx="1137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4960" y="753840"/>
                            <a:ext cx="2271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9080"/>
                              <a:ext cx="1137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1704240" y="3931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3880" y="8672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2920" y="5504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12920" y="7131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118800"/>
                            <a:ext cx="711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068120"/>
                            <a:ext cx="711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423800"/>
                            <a:ext cx="1899360" cy="11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::= a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:= b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::= b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:= c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::= d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::= 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15pt" coordorigin="0,0" coordsize="8639,5183">
                <v:rect id="shape_0" stroked="f" o:allowincell="f" style="position:absolute;left:0;top:0;width:8638;height:5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1;top:814;width:358;height:390">
                  <v:oval id="shape_0" fillcolor="white" stroked="t" o:allowincell="f" style="position:absolute;left:441;top:814;width:357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5;top:844;width:1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9;top:814;width:358;height:388">
                  <v:oval id="shape_0" fillcolor="white" stroked="t" o:allowincell="f" style="position:absolute;left:1189;top:814;width:357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93;top:844;width:17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36;top:814;width:358;height:388">
                  <v:oval id="shape_0" fillcolor="white" stroked="t" o:allowincell="f" style="position:absolute;left:1936;top:814;width:357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40;top:844;width:17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33;top:814;width:358;height:390">
                  <v:oval id="shape_0" fillcolor="white" stroked="t" o:allowincell="f" style="position:absolute;left:3433;top:814;width:357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37;top:844;width:1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194;top:98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6;top:995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685;top:440;width:358;height:388">
                  <v:oval id="shape_0" fillcolor="white" stroked="t" o:allowincell="f" style="position:absolute;left:2685;top:440;width:357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89;top:470;width:17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5;top:1187;width:358;height:388">
                  <v:oval id="shape_0" fillcolor="white" stroked="t" o:allowincell="f" style="position:absolute;left:2685;top:1187;width:357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89;top:1217;width:17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684;top:61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3;top:1366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5;top:867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5;top:1123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3;top:187;width:112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1682;width:1120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N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0;top:2242;width:2990;height:1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::= a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:= b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::= b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:= c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::= d 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::= 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7:42:00Z</dcterms:created>
  <dc:creator>Wesley Holland</dc:creator>
  <dc:description/>
  <cp:keywords/>
  <dc:language>en-US</dc:language>
  <cp:lastModifiedBy>Wesley Holland</cp:lastModifiedBy>
  <dcterms:modified xsi:type="dcterms:W3CDTF">2006-02-17T17:47:00Z</dcterms:modified>
  <cp:revision>2</cp:revision>
  <dc:subject/>
  <dc:title/>
</cp:coreProperties>
</file>