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4600"/>
                          <a:chOff x="0" y="0"/>
                          <a:chExt cx="27432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 Break apart rule at top-level nesting ‘OR’ operators i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multiple ru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 Recurse on any expressions within parenthe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 Handle ‘*’ and ‘+’ operato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 Replace occurrences of ‘symbol *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appropriat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 Replace occurrences of ‘symbol +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appropriat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 For occurrences of ‘non-terminal, symbol’, replace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epsilon transitions in the non-terminal expansion w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symb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98pt" coordorigin="0,0" coordsize="4320,3960">
                <v:rect id="shape_0" stroked="f" o:allowincell="f" style="position:absolute;left:1;top:1;width:43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43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 Break apart rule at top-level nesting ‘OR’ operators i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multiple ru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 Recurse on any expressions within parenthes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 Handle ‘*’ and ‘+’ operato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 Replace occurrences of ‘symbol *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appropriate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 Replace occurrences of ‘symbol +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appropriatel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 For occurrences of ‘non-terminal, symbol’, replace 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epsilon transitions in the non-terminal expansion wi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symb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22:00Z</dcterms:created>
  <dc:creator>Wesley Holland</dc:creator>
  <dc:description/>
  <cp:keywords/>
  <dc:language>en-US</dc:language>
  <cp:lastModifiedBy>Wesley Holland</cp:lastModifiedBy>
  <dcterms:modified xsi:type="dcterms:W3CDTF">2005-12-13T16:28:00Z</dcterms:modified>
  <cp:revision>2</cp:revision>
  <dc:subject/>
  <dc:title/>
</cp:coreProperties>
</file>