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irectory that contains all the experiment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ch homework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R using different frame and window 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0</w:t>
        <w:tab/>
        <w:t>ece_8993_speech/homework/1996/data/710_b_8k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1</w:t>
        <w:tab/>
        <w:t>ece_8993_speech/homework/1996/data/710_s_8k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2</w:t>
        <w:tab/>
        <w:t>ece_8993_speech/homework/1996/data/711_g_8k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3</w:t>
        <w:tab/>
        <w:t>ece_8993_speech/homework/1996/data/712_f_8k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NR using different signal and noise thres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4</w:t>
        <w:tab/>
        <w:t>ece_8993_speech/homework/1996/data/710_b_8k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5</w:t>
        <w:tab/>
        <w:t>ece_8993_speech/homework/1996/data/710_s_8k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6</w:t>
        <w:tab/>
        <w:t>ece_8993_speech/homework/1996/data/711_g_8k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7</w:t>
        <w:tab/>
        <w:t>ece_8993_speech/homework/1996/data/712_f_8k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R using different frame and window durations with SWB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8  $SWB/data/21/2151/sw2151_ec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R using different signal and noise thresholds with SWB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09  $SWB/data/21/2151/sw2151_ec.r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