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1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55880</wp:posOffset>
                </wp:positionV>
                <wp:extent cx="6471285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1920240"/>
                          <a:chOff x="0" y="0"/>
                          <a:chExt cx="647136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136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948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12801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9480" y="16459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0600" y="6400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9640" y="6400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822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822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822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822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828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182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760" y="1371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182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182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720" y="822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240" y="173736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173736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280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00584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4920" y="10058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504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6920" y="731520"/>
                              <a:ext cx="514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0440" y="53100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39744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89280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5004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95004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4.4pt;width:509.55pt;height:151.2pt" coordorigin="-813,88" coordsize="10191,3024">
                <v:group id="shape_0" style="position:absolute;left:-813;top:88;width:10191;height:30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24;top:8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2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4;top:12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4;top:12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10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4;top:26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6;top:109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109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,1384" to="935,1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1384" to="2375,1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1384" to="4103,1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384" to="5543,1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384" to="6839,1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6,1384" to="8567,1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8,376" to="3528,2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376" to="4823,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2248" to="3527,22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76" to="712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376" to="7128,1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8,1384" to="7848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824" to="7847,28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2824" to="4823,2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2104" to="792,2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248" to="2375,2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672" to="1079,21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,1672" to="1655,22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813;top:1240;width:79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68;top:1240;width:8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79;top:92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4;top:71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9;top:149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9;top:158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;top:158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96520</wp:posOffset>
                </wp:positionV>
                <wp:extent cx="6394450" cy="1920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1920240"/>
                          <a:chOff x="0" y="0"/>
                          <a:chExt cx="639432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432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288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73152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12801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160" y="16459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0" y="6400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3040" y="6400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822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822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8229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8229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920" y="1828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182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371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182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920" y="182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120" y="822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8640" y="173736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1737360"/>
                              <a:ext cx="255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280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00584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10058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495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9600" y="731520"/>
                              <a:ext cx="504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0" y="54432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41076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90612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93456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3456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7.6pt;width:503.5pt;height:151.2pt" coordorigin="-708,152" coordsize="10070,3024">
                <v:group id="shape_0" style="position:absolute;left:-708;top:152;width:10070;height:3024">
                  <v:shape id="shape_0" fillcolor="white" stroked="t" o:allowincell="f" style="position:absolute;left:4824;top:1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30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30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16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9;top:274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6;top:1160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1160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,1448" to="935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1448" to="2375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1448" to="4679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448" to="6839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6,1448" to="8567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8,440" to="3528,2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440" to="4823,4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2312" to="3527,23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440" to="7127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440" to="7128,1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8,1448" to="7848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888" to="7847,28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,2888" to="4807,2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2168" to="792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312" to="2375,2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736" to="1079,2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,1736" to="1655,231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08;top:1304;width:7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67;top:1304;width:79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4;top:1009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9;top:799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34;top:1579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4;top:162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;top:162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Step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3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59055</wp:posOffset>
                </wp:positionV>
                <wp:extent cx="6366510" cy="139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1395720"/>
                          <a:chOff x="0" y="0"/>
                          <a:chExt cx="636660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6366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8400" y="914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720" y="91440"/>
                              <a:ext cx="927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+ 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6400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10058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82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82880"/>
                              <a:ext cx="144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92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731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120" y="182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8640" y="109728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109728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640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73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3657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36576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95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0320" y="91440"/>
                              <a:ext cx="476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22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9060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40968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4.65pt;width:501.3pt;height:109.9pt" coordorigin="-708,93" coordsize="10026,2198">
                <v:group id="shape_0" style="position:absolute;left:-708;top:275;width:10026;height:2016">
                  <v:shape id="shape_0" fillcolor="white" stroked="t" o:allowincell="f" style="position:absolute;left:2376;top:41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419;width:146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+ 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28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4;top:185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6;top:275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,563" to="935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563" to="2375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563" to="4679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1,563" to="8423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8,563" to="3528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1427" to="3527,14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8,563" to="7848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003" to="7847,2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2003" to="4823,2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283" to="792,2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1427" to="2375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851" to="1079,12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,851" to="1655,142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08;top:419;width:7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68;top:419;width:74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24;top:93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9;top:708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;top:738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4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18415</wp:posOffset>
                </wp:positionV>
                <wp:extent cx="6492240" cy="13900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389960"/>
                          <a:chOff x="0" y="0"/>
                          <a:chExt cx="649224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64922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1680" y="0"/>
                              <a:ext cx="9144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8288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+ 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274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74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920" y="11887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18872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731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45720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6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42876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.45pt;width:511.2pt;height:109.45pt" coordorigin="-792,29" coordsize="10224,2189">
                <v:group id="shape_0" style="position:absolute;left:-792;top:58;width:10224;height:2160">
                  <v:shape id="shape_0" fillcolor="white" stroked="t" o:allowincell="f" style="position:absolute;left:2376;top:58;width:143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346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+ 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4;top:178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6;top:202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,490" to="935,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490" to="2375,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4,490" to="8423,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8,490" to="7848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930" to="7847,19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1930" to="4823,1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210" to="792,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778" to="1079,12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92;top:34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68;top:34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4;top:29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;top:70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905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5pt" to="23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5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113030</wp:posOffset>
                </wp:positionV>
                <wp:extent cx="6492240" cy="139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390680"/>
                          <a:chOff x="0" y="0"/>
                          <a:chExt cx="649224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64922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1760" y="0"/>
                              <a:ext cx="1828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743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274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74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920" y="11887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18872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731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45720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6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40968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8.9pt;width:511.2pt;height:109.5pt" coordorigin="-792,178" coordsize="10224,2190">
                <v:group id="shape_0" style="position:absolute;left:-792;top:208;width:10224;height:2160">
                  <v:shape id="shape_0" fillcolor="white" stroked="t" o:allowincell="f" style="position:absolute;left:3384;top:208;width:28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4;top:193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6;top:352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,640" to="935,6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640" to="3383,6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4,640" to="8423,6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8,640" to="7848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080" to="7847,20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2080" to="4823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360" to="792,2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28" to="1079,13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92;top:49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68;top:49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4;top:178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;top:823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6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36525</wp:posOffset>
                </wp:positionV>
                <wp:extent cx="6400800" cy="1050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50840"/>
                          <a:chOff x="0" y="0"/>
                          <a:chExt cx="6400800" cy="10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1600" y="0"/>
                            <a:ext cx="21582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554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54400"/>
                            <a:ext cx="19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37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0.75pt;width:504pt;height:82.75pt" coordorigin="-648,215" coordsize="10080,1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215;width:3398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6,1088" to="2087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1088" to="8567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48;top:80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8;top:80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David Fordham                     Networks III</w:t>
    </w:r>
  </w:p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Example  #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22:54:00Z</dcterms:created>
  <dc:creator>David Fordham</dc:creator>
  <dc:description/>
  <dc:language>en-US</dc:language>
  <cp:lastModifiedBy>David Fordham</cp:lastModifiedBy>
  <cp:lastPrinted>1997-03-20T16:51:00Z</cp:lastPrinted>
  <dcterms:modified xsi:type="dcterms:W3CDTF">1997-03-20T22:54:00Z</dcterms:modified>
  <cp:revision>2</cp:revision>
  <dc:subject/>
  <dc:title>Step 1:</dc:title>
</cp:coreProperties>
</file>